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枣庄市市直机关市外省内差旅住宿费</w:t>
      </w:r>
    </w:p>
    <w:p>
      <w:pPr>
        <w:pStyle w:val="Normal"/>
        <w:spacing w:lineRule="exact" w:line="420"/>
        <w:ind w:firstLine="720"/>
        <w:jc w:val="center"/>
        <w:rPr/>
      </w:pPr>
      <w:r>
        <w:rPr/>
        <w:t>和伙食补助费限额标准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440"/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费限额标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间每天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住宿费旺季上浮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7-9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月上浮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伙食补助费标准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每天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厅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单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标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其他人员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单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标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厅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莱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聊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菏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枣庄市市直机关省外差旅住宿费</w:t>
      </w:r>
    </w:p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和伙食补助费限额标准表</w:t>
      </w:r>
    </w:p>
    <w:tbl>
      <w:tblPr>
        <w:tblW w:w="9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0"/>
        <w:gridCol w:w="1260"/>
        <w:gridCol w:w="1312"/>
        <w:gridCol w:w="1384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住宿费限额标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间、天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)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住宿费旺季上浮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伙食补助费标准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厅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单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标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其他人员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单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标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旺季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厅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-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-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-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-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仿宋_GB2312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1:00Z</dcterms:created>
  <dc:creator>owner</dc:creator>
  <dc:description/>
  <cp:keywords/>
  <dc:language>en-US</dc:language>
  <cp:lastModifiedBy>owner</cp:lastModifiedBy>
  <dcterms:modified xsi:type="dcterms:W3CDTF">2018-09-06T09:12:00Z</dcterms:modified>
  <cp:revision>1</cp:revision>
  <dc:subject/>
  <dc:title>枣庄市市直机关市外省内差旅住宿费</dc:title>
</cp:coreProperties>
</file>