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黑体" w:cs="黑体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Times New Roman" w:hAnsi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25</w:t>
      </w:r>
      <w:r>
        <w:rPr>
          <w:rFonts w:ascii="Times New Roman" w:hAnsi="Times New Roman" w:cs="Times New Roman" w:eastAsia="方正小标宋简体"/>
          <w:sz w:val="44"/>
          <w:szCs w:val="44"/>
        </w:rPr>
        <w:t>年枣庄市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零售、餐饮</w:t>
      </w:r>
      <w:r>
        <w:rPr>
          <w:rFonts w:ascii="Times New Roman" w:hAnsi="Times New Roman" w:cs="Times New Roman" w:eastAsia="方正小标宋简体"/>
          <w:sz w:val="44"/>
          <w:szCs w:val="44"/>
        </w:rPr>
        <w:t>消费券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发放活动参与商户申报表</w:t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5"/>
        <w:gridCol w:w="2200"/>
        <w:gridCol w:w="2695"/>
      </w:tblGrid>
      <w:tr>
        <w:trPr>
          <w:trHeight w:val="6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报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商户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注册地址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9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近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年均销售额（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万元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人代表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负责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手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及职务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手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商户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承诺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本商户认真阅读并充分理解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年枣庄市零售、餐饮消费券发放活动的有关申报要求，符合申报条件，自愿申请参与此次活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本商户将积极配合商务部门，及时提供相关材料，保证提供的所有交易真实合法有效，自觉接受有关部门的监督、检查和评估，杜绝任何违反资金管理制度或违法违规行为发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本商户承诺，若出现任何弄虚作假等违法违规或违反消费券发放活动要求的行为，由此引起的消费纠纷由本商户自行处理，并自愿承担相关法律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法定代表人（负责人）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（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商户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  <w:t>202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2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 xml:space="preserve"> 日</w:t>
            </w:r>
          </w:p>
        </w:tc>
      </w:tr>
      <w:tr>
        <w:trPr>
          <w:trHeight w:val="13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属地商务主管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审意见（盖章）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80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2384" w:hRule="atLeast"/>
        </w:trPr>
        <w:tc>
          <w:tcPr>
            <w:tcW w:w="9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营业执照照片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>
        <w:lang w:val="en-US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50" w:hanging="708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5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ind w:left="851" w:hanging="851"/>
      <w:outlineLvl w:val="4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lang w:val="en-U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7:14:00Z</dcterms:created>
  <dc:creator>user</dc:creator>
  <dc:description/>
  <dc:language>en-US</dc:language>
  <cp:lastModifiedBy>user</cp:lastModifiedBy>
  <dcterms:modified xsi:type="dcterms:W3CDTF">2025-02-13T11:07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