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年枣庄市零售、餐饮消费券发放活动商户申报汇总表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5"/>
        <w:gridCol w:w="3165"/>
        <w:gridCol w:w="2571"/>
        <w:gridCol w:w="3542"/>
        <w:gridCol w:w="1542"/>
        <w:gridCol w:w="1965"/>
      </w:tblGrid>
      <w:tr>
        <w:trPr>
          <w:trHeight w:val="8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名称（全称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详细经营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经营地址（具体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区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街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号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门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2"/>
          <w:szCs w:val="22"/>
          <w:lang w:val="en-US" w:eastAsia="zh-CN"/>
        </w:rPr>
        <w:t>区市商务主管部门盖章：                      联系人：              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2154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</w:pPr>
    <w:rPr>
      <w:rFonts w:eastAsia="Century Gothic;Trebuchet M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4:00Z</dcterms:created>
  <dc:creator>user</dc:creator>
  <dc:description/>
  <dc:language>en-US</dc:language>
  <cp:lastModifiedBy>user</cp:lastModifiedBy>
  <dcterms:modified xsi:type="dcterms:W3CDTF">2025-02-13T11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