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954"/>
        <w:gridCol w:w="2550"/>
      </w:tblGrid>
      <w:tr>
        <w:trPr>
          <w:trHeight w:val="1228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第七批“山东老字号”拟推荐企业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（排名不分先后）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藤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藤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微山湖景坤板鸭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汪景坤板鸭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王开张厚山猪头肉饮食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张汪呱呱鸭业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呱呱烧鸭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宫家村餐饮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家村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新东谷面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谷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南瑞虹化工仪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图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慈泉斋工艺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泉斋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今缘春酒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缘春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滕禾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路口熟食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嘉誉商贸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誉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鲁班天工木艺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匠鲁班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多乐新能源科技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乐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三禾农副产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本果子铺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匠和网络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氏王荣山铁匠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欧乐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乐本味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新抱犊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犊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集律博物文化发展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律斋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台庄酒厂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柯寨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谭氏丝绸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氏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台大酒店管理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南台庄大酒店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云英家居纺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庄</w:t>
            </w:r>
          </w:p>
        </w:tc>
      </w:tr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滕阿胶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滕阿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Wingdings 2" w:hAnsi="Wingdings 2" w:eastAsia="Wingdings 2" w:cs="Wingdings 2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2:00Z</dcterms:created>
  <dc:creator>lenovo</dc:creator>
  <dc:description/>
  <dc:language>en-US</dc:language>
  <cp:lastModifiedBy>user</cp:lastModifiedBy>
  <dcterms:modified xsi:type="dcterms:W3CDTF">2025-09-03T17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D0E8B2B5C4325B11F9BDCD9F04BE4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TU0ZmIwYTQ3NzlmZGUxZmU3Zjk0M2IyZTNmM2IxNjAiLCJ1c2VySWQiOiIxNjc5Njk2OTM0In0=</vt:lpwstr>
  </property>
</Properties>
</file>