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FFFF"/>
          <w:w w:val="70"/>
          <w:sz w:val="140"/>
          <w:szCs w:val="140"/>
        </w:rPr>
      </w:pPr>
      <w:r>
        <w:rPr>
          <w:rFonts w:ascii="方正小标宋简体" w:hAnsi="方正小标宋简体" w:eastAsia="方正小标宋简体"/>
          <w:color w:val="FFFFFF"/>
          <w:w w:val="70"/>
          <w:sz w:val="140"/>
          <w:szCs w:val="140"/>
        </w:rPr>
        <w:t>枣庄市商务局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FFFF"/>
          <w:w w:val="70"/>
          <w:sz w:val="52"/>
          <w:szCs w:val="52"/>
        </w:rPr>
      </w:pPr>
      <w:r>
        <w:rPr>
          <w:rFonts w:eastAsia="方正小标宋简体" w:ascii="方正小标宋简体" w:hAnsi="方正小标宋简体"/>
          <w:color w:val="FFFFFF"/>
          <w:w w:val="70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商务字</w:t>
      </w:r>
      <w:r>
        <w:rPr>
          <w:rFonts w:eastAsia="仿宋_GB2312" w:ascii="仿宋_GB2312" w:hAnsi="仿宋_GB2312"/>
          <w:sz w:val="32"/>
          <w:szCs w:val="32"/>
        </w:rPr>
        <w:t>[2017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FFFF"/>
          <w:sz w:val="52"/>
          <w:szCs w:val="5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7650</wp:posOffset>
                </wp:positionV>
                <wp:extent cx="252031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198.4pt,19.5pt" stroked="t" o:allowincell="f" style="position:absolute;mso-position-horizontal:left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247650</wp:posOffset>
                </wp:positionV>
                <wp:extent cx="25203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9.5pt" to="442.1pt,19.5pt" stroked="t" o:allowincell="f" style="position:absolute;mso-position-horizontal:right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FFFF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枣庄市商务工作要点》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left="2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）、枣庄高新区商务主管部门，各省级经济开发区：</w:t>
      </w:r>
    </w:p>
    <w:p>
      <w:pPr>
        <w:pStyle w:val="Normal"/>
        <w:spacing w:lineRule="exact" w:line="58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枣庄市商务工作要点》印发给你们，请结合实际，认真贯彻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075" w:hanging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各区（市）人民政府、枣庄高新区管委会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53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枣庄市商务局办公室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枣庄市商务工作要点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全市商务工作的总体要求是：</w:t>
      </w:r>
      <w:r>
        <w:rPr>
          <w:rFonts w:ascii="仿宋_GB2312" w:hAnsi="仿宋_GB2312" w:eastAsia="仿宋_GB2312"/>
          <w:sz w:val="32"/>
          <w:szCs w:val="32"/>
        </w:rPr>
        <w:t>全面贯彻落实党的十八大、十八届三中、四中、五中、六中全会和习近平总书记系列重要讲话精神，认真落实市十一次党代会、《政府工作报告》和全省商务工作会议部署，坚持稳中求进工作总基调，紧紧围绕“</w:t>
      </w:r>
      <w:r>
        <w:rPr>
          <w:rFonts w:eastAsia="仿宋_GB2312" w:ascii="仿宋_GB2312" w:hAnsi="仿宋_GB2312"/>
          <w:sz w:val="32"/>
          <w:szCs w:val="32"/>
        </w:rPr>
        <w:t>126”</w:t>
      </w:r>
      <w:r>
        <w:rPr>
          <w:rFonts w:ascii="仿宋_GB2312" w:hAnsi="仿宋_GB2312" w:eastAsia="仿宋_GB2312"/>
          <w:sz w:val="32"/>
          <w:szCs w:val="32"/>
        </w:rPr>
        <w:t>工作思路（一条主线、两个方向、六大平台），即把握好在出口、投资、消费经济增长“三驾马车”中充分发挥商务工作作用这条主线；统筹好国际国内两个市场，即对外瞄准国际市场，提高我市对外开放的广度和深度，建设“开放商务”；对内瞄准国内市场，着力拉动内需，促进消费，保障民生，建设“民生商务”；打造好六个平台，即开展“商务平台建设年”活动，重点建设开发区机制体制改革创新平台、外贸综合服务平台、电子商务公共服务平台、智能家政便民服务平台、内贸市场监测平台和应急商品保障平台“六大平台”，全力做好商务领域稳增长、促改革、调结构、惠民生、防风险工作，努力为枣庄经济社会发展做出新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商务工作预期目标是：</w:t>
      </w:r>
      <w:r>
        <w:rPr>
          <w:rFonts w:ascii="仿宋_GB2312" w:hAnsi="仿宋_GB2312" w:eastAsia="仿宋_GB2312"/>
          <w:sz w:val="32"/>
          <w:szCs w:val="32"/>
        </w:rPr>
        <w:t>社会消费品零售额增长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左右，外贸进出口保持稳定，服务贸易扩大规模，实际利用外资增长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对外承包工程营业额增长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省级开发区在全省排名进位提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推进开发区改革创新，打造对外开放高端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持续加强政策落地和顶层设计。</w:t>
      </w:r>
      <w:r>
        <w:rPr>
          <w:rFonts w:ascii="仿宋_GB2312" w:hAnsi="仿宋_GB2312" w:eastAsia="仿宋_GB2312"/>
          <w:sz w:val="32"/>
          <w:szCs w:val="32"/>
        </w:rPr>
        <w:t>加快开发区机制体制改革创新平台建设，推动开发区转型升级、创新发展。落实市委、市政府出台的《关于加快全市开发区改革创新发展的实施意见》，组织各区（市）、开发区研究制定具体实施意见和措施，提交市开发区工作领导小组批准后组织实施。建立开发区工作推进机制，以滕州和山亭开发区为突破口，推动全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省级经济开发区体制机制改革全面展开，突破行政、人事、财政、土地等体制机制障碍，确保开发区主要经济指标增幅高于全市平均增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推动开发区特色品牌发展。</w:t>
      </w:r>
      <w:r>
        <w:rPr>
          <w:rFonts w:ascii="仿宋_GB2312" w:hAnsi="仿宋_GB2312" w:eastAsia="仿宋_GB2312"/>
          <w:sz w:val="32"/>
          <w:szCs w:val="32"/>
        </w:rPr>
        <w:t>以特色产业园区建设为抓手，提升开发区发展层次。按照开发区主导产业，实施错位发展，推动项目集中布局、企业集聚发展、资源集约利用、产业集群发展，着力培育一批百亿级的特色产业集群，大力培植创新能力强、主导产业价值链完善、产业形态优化、带动作用大的千亿级产业集群。以大项目和大企业为依托，突出新兴产业培育和传统特色产业再造，拉长产业链、提升价值链、创新服务链，探索培育一批特色鲜明、重点突出、载体多样、产业支撑、机制健全的特色园区、特色小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提高开发区发展质量。</w:t>
      </w:r>
      <w:r>
        <w:rPr>
          <w:rFonts w:ascii="仿宋_GB2312" w:hAnsi="仿宋_GB2312" w:eastAsia="仿宋_GB2312"/>
          <w:sz w:val="32"/>
          <w:szCs w:val="32"/>
        </w:rPr>
        <w:t>修订完善《枣庄市经济开发区考核评价办法》，注重考核土地集约利用、投入产出、涉外经济、特色产业、科技创新等指标，以科学公正的考核引领开发区发展。坚持“以亩产论英雄”，强力推动开发区提高土地利用率、投资强度、单位产出率和税收贡献。积极争取将开发区考核工作纳入全市对区（市）经济社会发展综合考核体系，探索建立省级经济开发区动态管理机制和问责机制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优化开发区营商环境。</w:t>
      </w:r>
      <w:r>
        <w:rPr>
          <w:rFonts w:ascii="仿宋_GB2312" w:hAnsi="仿宋_GB2312" w:eastAsia="仿宋_GB2312"/>
          <w:sz w:val="32"/>
          <w:szCs w:val="32"/>
        </w:rPr>
        <w:t>引导开发区强化专业性服务功能建设，更加注重优化开发区管理服务环境，推动开发区建立健全政企沟通机制，完善金融服务和投资贸易便利化措施，鼓励实行网上审批，推行窗口受理、集中办理、限时办结、统一反馈机制；引导开发区产城融合发展，完善涉外医疗、教育、文化、娱乐等设施，积极发展生活性服务业，从细节入手改善创业环境和生活环境，推动经济园区由硬环境见长向软环境取胜转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快外贸发展方式转变，力促外贸回稳向好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培育外贸发展新动力。</w:t>
      </w:r>
      <w:r>
        <w:rPr>
          <w:rFonts w:ascii="仿宋_GB2312" w:hAnsi="仿宋_GB2312" w:eastAsia="仿宋_GB2312"/>
          <w:sz w:val="32"/>
          <w:szCs w:val="32"/>
        </w:rPr>
        <w:t>建立外贸综合服务平台，统筹外贸综合服务、跨境电商、公共信息和国际市场开拓等平台资源，为外贸企业提供系统化、便利化服务。扩大山东兄弟和枣庄秦工国际等外贸综合服务平台、跨境电商平台业务规模，带动中小微和“未开壶”企业出口。深入推进与阿里巴巴一达通“一拍档”的战略合作，加快壮大跨境电商从业队伍，推动跨境电商企业融入境内外零售体系。通过网站、微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等外贸公共信息平台，及时向企业发布最新政策信息和产业发展动态。制定我市境内外展会计划，通过信息平台发布重要组展信息，为企业搭建平台拓展国际市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提高出口商品核心竞争力。</w:t>
      </w:r>
      <w:r>
        <w:rPr>
          <w:rFonts w:ascii="仿宋_GB2312" w:hAnsi="仿宋_GB2312" w:eastAsia="仿宋_GB2312"/>
          <w:sz w:val="32"/>
          <w:szCs w:val="32"/>
        </w:rPr>
        <w:t>深化国际自主品牌培育工作，开展国际自主品牌专题培训，支持品牌企业开展境外商标注册、专利申请、技术标准认证，兼并购境外品牌，提高品牌国际化运营能力。积极组织企业参加“鲁贸名品环球行”百展系列活动和“鲁贸名品展示中心（海外公共仓）”建设。加快出口基地、外贸公共服务平台建设，发挥基地和平台的集聚与带动效应，推动基地企业加快产业升级和产业链延伸，提升块状经济的国际竞争力。巩固省级出口农产品质量安全示范市创建成果，提升优势产品出口国际竞争力。积极扩大机电产品和高新技术产品出口，提升出口比重。推动服务贸易加快发展。完善促进服务贸易发展工作机制，加快推进服务贸易基地建设，加大对重点区域、重点企业、重点项目服务促进力度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构建多元化国际市场。</w:t>
      </w:r>
      <w:r>
        <w:rPr>
          <w:rFonts w:ascii="仿宋_GB2312" w:hAnsi="仿宋_GB2312" w:eastAsia="仿宋_GB2312"/>
          <w:sz w:val="32"/>
          <w:szCs w:val="32"/>
        </w:rPr>
        <w:t>继续深入开展“国际市场开拓年”活动，把企业需求、目标市场、重点展会有机结合，以更大力度组织参展开拓国际市场，扩大“一带一路”和自贸区市场份额。分行业、分类别、有重点的组织企业参加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个境内外重点展会。创新参展办展方式，集中办好东京国际食品展及出口农产品示范市境外推介活动、拉斯维加斯国际礼品展、拉斯维加斯国际服装展、美国玻璃建材展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自主组展展会，提高开拓市场的针对性和有效性，增强企业竞争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壮大外贸经营队伍。</w:t>
      </w:r>
      <w:r>
        <w:rPr>
          <w:rFonts w:ascii="仿宋_GB2312" w:hAnsi="仿宋_GB2312" w:eastAsia="仿宋_GB2312"/>
          <w:sz w:val="32"/>
          <w:szCs w:val="32"/>
        </w:rPr>
        <w:t>加大招商力度，吸引外贸综合服务企业、外贸骨干企业来枣庄开展国际贸易，以招商引资促外贸发展。坚持抓大扶小，重点围绕我市重点出口企业进行重点指导和扶持，引导其保持出口稳定增长。促进有进出口实绩中小企业向“专、精、特、新”方向发展，继续实施零业绩企业“唤醒行动”，鼓励指导新备案中小外贸企业增创出口实绩。开展“唤回行动”，继续加大引导外省市代理出口企业回归我市自营进出口的力度，提升外贸总量。优化外贸企业发展环境。强化部门联动合作机制，建立完善外贸人才培训计划，为外贸企业提供优质高效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快内贸流通创新发展，提高内贸流通现代化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培育完善全市电商发展生态链。</w:t>
      </w:r>
      <w:r>
        <w:rPr>
          <w:rFonts w:ascii="仿宋_GB2312" w:hAnsi="仿宋_GB2312" w:eastAsia="仿宋_GB2312"/>
          <w:sz w:val="32"/>
          <w:szCs w:val="32"/>
        </w:rPr>
        <w:t>建设电子商务公共服务平台。实行政府主导、企业运营的模式，打造集大数据整合、行业管理、品牌建设、交流活动、行业调研、资讯报告、人才服务、产业园区、金融服务、教育培训等功能的综合性电子商务公共服务平台。其中在市级层面，与山东省电子商务公共服务平台及国内主流电商平台合作，为企业提供一站式综合服务。在区（市）设立电子商务公共服务中心，乡镇、园区设立电子商务服务联络点，直接对接全市电子商务公共服务平台，基本形成主体多元、服务规范、高效有序的市、区、乡三级电子商务综合服务体系，为全市电商企业、创业、电商扶贫提供全流程、一站式、低成本的电子商务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推进电子商务集聚发展。</w:t>
      </w:r>
      <w:r>
        <w:rPr>
          <w:rFonts w:ascii="仿宋_GB2312" w:hAnsi="仿宋_GB2312" w:eastAsia="仿宋_GB2312"/>
          <w:sz w:val="32"/>
          <w:szCs w:val="32"/>
        </w:rPr>
        <w:t>深入开展电子商务产业集聚区建设，以互联网小镇为龙头，以枣庄市电子商务产业园、滕州鲁华大学生创业园为两翼，重点打造“一个龙头、两个基地”的电子商务园区格局。依托我市产业基础，加快建设电子商务产业园、电子商务特色楼宇，不断提升发展水平。争创国家级和省级电子商务示范城市、示范县、示范园区和示范企业，促进传统企业线上线下融合发展，培育电子商务龙头企业，加大园区电子商务领域招商引资力度。以创建省级农村电子商务示范县为抓手，加快电子商务在农村的推广应用，推动特色产品网上交易，加快培育以经营特色产品为主的“电商村”。将农村电子商务发展与精准扶贫紧密结合，年内新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电商扶贫示范村，开展电商扶贫培训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提升便民服务水平。</w:t>
      </w:r>
      <w:r>
        <w:rPr>
          <w:rFonts w:ascii="仿宋_GB2312" w:hAnsi="仿宋_GB2312" w:eastAsia="仿宋_GB2312"/>
          <w:sz w:val="32"/>
          <w:szCs w:val="32"/>
        </w:rPr>
        <w:t>建设智能家政便民服务平台。</w:t>
      </w:r>
      <w:r>
        <w:rPr>
          <w:rFonts w:ascii="仿宋_GB2312" w:hAnsi="仿宋_GB2312" w:cs="仿宋" w:eastAsia="仿宋_GB2312"/>
          <w:sz w:val="32"/>
          <w:szCs w:val="32"/>
        </w:rPr>
        <w:t>依托我市家政服务企业，</w:t>
      </w:r>
      <w:r>
        <w:rPr>
          <w:rFonts w:ascii="仿宋_GB2312" w:hAnsi="仿宋_GB2312" w:eastAsia="仿宋_GB2312"/>
          <w:sz w:val="32"/>
          <w:szCs w:val="32"/>
        </w:rPr>
        <w:t>整合线上线下家政、社区便民服务业务，建成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门户网站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实体旗舰店和首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社区便民服务示范点相结合的家政便民服务平台，为家庭用户提供“便捷、安全、标准、互动”的全方位一站式家庭服务解决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、提升市场监测监管水平。</w:t>
      </w:r>
      <w:r>
        <w:rPr>
          <w:rFonts w:ascii="仿宋_GB2312" w:hAnsi="仿宋_GB2312" w:eastAsia="仿宋_GB2312"/>
          <w:sz w:val="32"/>
          <w:szCs w:val="32"/>
        </w:rPr>
        <w:t>加快建设内贸市场监测平台，形成覆盖全市的市场监测体系。探索开发大数据，提高市场监测质量。调整优化监测样本结构，优化区域布局，不断提高数据报送的准确性、及时率。以“枣庄商务网”、“商务预报网”平台为载体，加强市场信息发布和市场监测成果转化，更好地指导生产和引导消费。加快建设应急商品保障平台。依托山东贵诚集团建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以上应急保供基地，完善应急商品数据库，建立应急企业库，建设生活必需品市场运行和市场异常波动监测系统，对城市生活必需品市场进行监测，及时预警。建立完善生活必需品应急预案，健全应急商品投放网点体系，提升平台、基地、企业、投放点的运行响应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、营造良好消费环境。</w:t>
      </w:r>
      <w:r>
        <w:rPr>
          <w:rFonts w:ascii="仿宋_GB2312" w:hAnsi="仿宋_GB2312" w:eastAsia="仿宋_GB2312"/>
          <w:sz w:val="32"/>
          <w:szCs w:val="32"/>
        </w:rPr>
        <w:t>充分发挥商贸流通企业主体作用，组织线上线下企业围绕拓展大众消费、新兴消费、品牌消费、特色消费、节庆消费等，策划开展系列便民惠民消费拓展活动。开展“品牌农产品进超市”活动，满足居民放心消费的需求。实施我市冷链物流提升改造工程，建立现代化冷链物流体系，满足居民多层次消费需求，保障食品安全。推进“山东老字号”、“枣庄老字号”等商贸品牌建设，提升老字号企业品牌影响力。大力推介“美食枣庄”品牌，建设枣庄辣子鸡特色美食街区，开展餐饮老店评选等活动，加大线上线下推广力度，提升“美食枣庄”美誉度。推进我市商务诚信体系建设，提升企业诚信经营意识、提高企业信用管理能力。发挥市打击侵权假冒工作领导小组办公室职能作用，加强部门协作，抓好打击侵犯知识产权和制售假冒伪劣商品工作。加强单用途商业预付卡管理。强化直销、典当、拍卖、二手车流通、报废汽车拆解等特殊行业监管，促进行业自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创新招商引资方式，努力提升利用外资质量水平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、精心筹划重大经贸活动。</w:t>
      </w:r>
      <w:r>
        <w:rPr>
          <w:rFonts w:ascii="仿宋_GB2312" w:hAnsi="仿宋_GB2312" w:eastAsia="仿宋_GB2312"/>
          <w:sz w:val="32"/>
          <w:szCs w:val="32"/>
        </w:rPr>
        <w:t>充分发挥我市高层推动招商机制的作用，借力省级重大经贸活动平台，突出重点产业、目标公司和重点项目，精心策划在香港、台湾、日本、韩国、欧美等地举办重大经贸活动。与国际知名咨询机构及行业商（协）会建立长效合作机制，借力开展专业化、市场化、精准化中介招商。抓好重大经贸活动签约项目的后续落实，建立项目联系制度和专项督查办法，确保项目落户和资金到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、坚持招大引强。</w:t>
      </w:r>
      <w:r>
        <w:rPr>
          <w:rFonts w:ascii="仿宋_GB2312" w:hAnsi="仿宋_GB2312" w:eastAsia="仿宋_GB2312"/>
          <w:sz w:val="32"/>
          <w:szCs w:val="32"/>
        </w:rPr>
        <w:t>紧盯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及行业领军企业，精准开展招大引强。定期走访京沪跨国公司总部，创新与跨国公司合作模式，与跨国企业开展“个性化”、“量身定做”式合作，力争在高端装备制造、新能源、新材料等重点鼓励发展的产业招商方面实现突破。不断创新利用外资方式，积极推进企业境外上市、并购、股东贷款、金融租赁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等方式吸引外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、提升投资促进工作水平。</w:t>
      </w:r>
      <w:r>
        <w:rPr>
          <w:rFonts w:ascii="仿宋_GB2312" w:hAnsi="仿宋_GB2312" w:eastAsia="仿宋_GB2312"/>
          <w:sz w:val="32"/>
          <w:szCs w:val="32"/>
        </w:rPr>
        <w:t>完善利用外资考核办法，提高签约项目履约率、奠基项目开工率、在建项目资金到位率。落实外商投资管理体制改革措施，加强外商投资事中事后监管。打造法治化国际化营商环境，健全重点项目台账和外商投资全过程“无偿代办”制度，完善外商投诉协调处理机制，及时协调解决项目落地以及外资企业经营中遇到的问题，努力打造我市开放型经济发展新优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动企业加快“走出去”，拓展国际发展新空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、积极拓展境外投资领域。</w:t>
      </w:r>
      <w:r>
        <w:rPr>
          <w:rFonts w:ascii="仿宋_GB2312" w:hAnsi="仿宋_GB2312" w:eastAsia="仿宋_GB2312"/>
          <w:sz w:val="32"/>
          <w:szCs w:val="32"/>
        </w:rPr>
        <w:t>引导企业树立国际化经营理念，鼓励企业到境外建立资源能源基地、生产基地、研发设计机构、展示营销网络等，深入推进国际产能合作，实现产业链价值链的全球布局。引导鼓励煤炭、水泥、纺织服装等优势企业积极融入“一带一路”战略，引导企业抱团“走出去”，推动传统产业有序转移，实现集群式对外投资，转移富余产能，促进市内产业升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、提升对外工程和劳务层次。</w:t>
      </w:r>
      <w:r>
        <w:rPr>
          <w:rFonts w:ascii="仿宋_GB2312" w:hAnsi="仿宋_GB2312" w:eastAsia="仿宋_GB2312"/>
          <w:sz w:val="32"/>
          <w:szCs w:val="32"/>
        </w:rPr>
        <w:t>支持具备条件的企业“借船出海”，加强与央企的合作，打造一批“海外精品工程”。支持企业开拓“一带一路”沿线市场，鼓励对外承包工程企业带动市内相关企业境外设厂，促进市内设备、技术和劳务出口。鼓励企业申报对外承包工程资质，壮大对外承包工程主体队伍。推动对外劳务平台与高校、职业院校合作，建立高端外派劳务基地，培育、储备高端外派劳务资源，促进技能型大中专毕业生海外就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、健全企业“走出去”服务保障体系。</w:t>
      </w:r>
      <w:r>
        <w:rPr>
          <w:rFonts w:ascii="仿宋_GB2312" w:hAnsi="仿宋_GB2312" w:eastAsia="仿宋_GB2312"/>
          <w:sz w:val="32"/>
          <w:szCs w:val="32"/>
        </w:rPr>
        <w:t>加大典型宣传，注重示范引导。加强境外投资和经济合作信息的收集、发布，探索建立境外投资合作项目评估和国别风险评价机制，健全境外投资保护和突发事件应急处理机制，进一步完善信息咨询、金融保险、人才培训支撑服务体系。加强与中信保合作，为走出去企业提供风险保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完善服务机制，维护全市稳定大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、健全服务困难企业困难群众机制。</w:t>
      </w:r>
      <w:r>
        <w:rPr>
          <w:rFonts w:ascii="仿宋_GB2312" w:hAnsi="仿宋_GB2312" w:eastAsia="仿宋_GB2312"/>
          <w:sz w:val="32"/>
          <w:szCs w:val="32"/>
        </w:rPr>
        <w:t>高度重视安全生产，严格落实安全生产“党政同责、一岗双责”规定，强化安全生产监督检查，建立健全安全生产长效机制。落实各项优抚、救助政策，做好商务直属企业困难职工和涉军人员的救助工作；抓好困难职工、困难企业信访稳定工作，努力维护全市稳定大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加强自身建设，提升服务发展的能力和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、加强党的建设。</w:t>
      </w:r>
      <w:r>
        <w:rPr>
          <w:rFonts w:ascii="仿宋_GB2312" w:hAnsi="仿宋_GB2312" w:eastAsia="仿宋_GB2312"/>
          <w:sz w:val="32"/>
          <w:szCs w:val="32"/>
        </w:rPr>
        <w:t>巩固党的群众路线教育、“三严三实”、“两学一做”等学习教育成果，进一步增强“四个意识”特别是核心意识、看齐意识，严守政治纪律、组织纪律和工作纪律。严肃党内政治生活，深入贯彻《新形势下党内政治生活的若干准则》、《中国共产党党内监督条例》等党纪党规，认真落实“三会一课”、民主生活会、领导干部双重组织生活、民主评议党员、谈心谈话等制度。切实履行全面从严治党主体责任和监督责任，落实“一岗双责”，严格执行中央八项规定，继续完善以项目管理、资金管理、干部管理、政府采购管理为重点的廉政风险防范体系，为全市商务事业发展提供坚实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、加强商务队伍建设。</w:t>
      </w:r>
      <w:r>
        <w:rPr>
          <w:rFonts w:ascii="仿宋_GB2312" w:hAnsi="仿宋_GB2312" w:eastAsia="仿宋_GB2312"/>
          <w:sz w:val="32"/>
          <w:szCs w:val="32"/>
        </w:rPr>
        <w:t>坚持正确选人用人导向，强化党组织的领导和把关作用，把公道正派贯穿干部选拔任用全过程。加强干部培训，提升干部队伍综合素质和业务水平。加强商务领域基础性、前瞻性、战略性理论和课题研究，提高商务领域科学决策咨询能力。建立事业项目化、项目责任化、责任数字化的督办体系，确保各项工作有部署、有督查、有落实。进一步优化业务考核体系和考核流程，注重考核结果使用，不断增强考核对全局工作开展的导向作用，营造敢于担当、积极作为的工作氛围。推进精准扶贫工作，巩固扶贫攻坚成果。注重机关文化建设，重视离退休干部和群团工作。加强精神文明建设，继续保持“省级文明单位”荣誉称号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、提高统筹能力。</w:t>
      </w:r>
      <w:r>
        <w:rPr>
          <w:rFonts w:ascii="仿宋_GB2312" w:hAnsi="仿宋_GB2312" w:eastAsia="仿宋_GB2312"/>
          <w:sz w:val="32"/>
          <w:szCs w:val="32"/>
        </w:rPr>
        <w:t>商务工作点多面广，涉及经济社会发展各个领域，必须加强统筹，搞好协调。进一步巩固深化长期以来商务部门与发改、经信、财政、招商、海关、检验检疫、外管、国税等部门建立起的良好的合作关系，完善多部门联席会议制度，形成推动商务发展的强大合力。加强与省商务厅的沟通，及时了解政策动态，增强工作的针对性和主动性。密切与区（市）商务部门的联系，充分发挥基层部门的积极性，推动各项工作落实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2:00Z</dcterms:created>
  <dc:creator>owner</dc:creator>
  <dc:description/>
  <cp:keywords/>
  <dc:language>en-US</dc:language>
  <cp:lastModifiedBy>owner</cp:lastModifiedBy>
  <cp:lastPrinted>2017-02-10T15:59:00Z</cp:lastPrinted>
  <dcterms:modified xsi:type="dcterms:W3CDTF">2017-03-15T03:09:00Z</dcterms:modified>
  <cp:revision>284</cp:revision>
  <dc:subject/>
  <dc:title>2017年枣庄市商务工作要点</dc:title>
</cp:coreProperties>
</file>